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华东地区建筑企业优秀法务工作者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0075</wp:posOffset>
                </wp:positionV>
                <wp:extent cx="5280025" cy="729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957"/>
                              <w:gridCol w:w="422"/>
                              <w:gridCol w:w="2159"/>
                              <w:gridCol w:w="2854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历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单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地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务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时开始从事企业法务管理工作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8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哪些主要著述？曾经获得哪些荣誉？（可另附纸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7" w:hRule="atLeast"/>
                              </w:trPr>
                              <w:tc>
                                <w:tcPr>
                                  <w:tcW w:w="8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企业法务管理方面的主要业绩：（可另附纸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8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在单位意见（盖章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协会意见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"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"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574.3pt;mso-wrap-distance-left:9pt;mso-wrap-distance-right:9pt;mso-wrap-distance-top:0pt;mso-wrap-distance-bottom:0pt;margin-top:47.25pt;mso-position-vertical-relative:text;margin-left:8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957"/>
                        <w:gridCol w:w="422"/>
                        <w:gridCol w:w="2159"/>
                        <w:gridCol w:w="2854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历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单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地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务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邮箱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何时开始从事企业法务管理工作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44" w:hRule="atLeast"/>
                        </w:trPr>
                        <w:tc>
                          <w:tcPr>
                            <w:tcW w:w="8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哪些主要著述？曾经获得哪些荣誉？（可另附纸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557" w:hRule="atLeast"/>
                        </w:trPr>
                        <w:tc>
                          <w:tcPr>
                            <w:tcW w:w="8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法务管理方面的主要业绩：（可另附纸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8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在单位意见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协会意见（盖章）：</w:t>
                            </w:r>
                          </w:p>
                          <w:p>
                            <w:pPr>
                              <w:pStyle w:val="Normal"/>
                              <w:ind w:left="-9"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方正大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Calibri" w:hAnsi="Calibri" w:eastAsia="宋体" w:cs="宋体"/>
      <w:b/>
      <w:bCs/>
      <w:kern w:val="2"/>
      <w:sz w:val="21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Char">
    <w:name w:val="页脚 Char"/>
    <w:qFormat/>
    <w:rPr/>
  </w:style>
  <w:style w:type="character" w:styleId="Style11">
    <w:name w:val="日期 字符"/>
    <w:basedOn w:val="Style10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微软雅黑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6:00Z</dcterms:created>
  <dc:creator>Dell</dc:creator>
  <dc:description/>
  <dc:language>en-US</dc:language>
  <cp:lastModifiedBy>颐莲（点点）</cp:lastModifiedBy>
  <cp:lastPrinted>2020-09-28T17:01:00Z</cp:lastPrinted>
  <dcterms:modified xsi:type="dcterms:W3CDTF">2020-09-30T01:0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